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96520</wp:posOffset>
                </wp:positionV>
                <wp:extent cx="12700" cy="635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7.6pt" to="128.2pt,8.05pt" ID="Forma1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-188595</wp:posOffset>
                </wp:positionV>
                <wp:extent cx="1352550" cy="970915"/>
                <wp:effectExtent l="5080" t="5715" r="5715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0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DIAGNO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EVENTO dal to c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Al to ca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2" fillcolor="#729fcf" stroked="t" o:allowincell="f" style="position:absolute;margin-left:76.25pt;margin-top:-14.85pt;width:106.45pt;height: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DIAGNO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EVENTO dal to c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Al to care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-146050</wp:posOffset>
                </wp:positionV>
                <wp:extent cx="1352550" cy="970915"/>
                <wp:effectExtent l="5080" t="5715" r="5715" b="5080"/>
                <wp:wrapNone/>
                <wp:docPr id="3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0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CAMBIAM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NUOVI PROB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PROGRES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ALLETTATO &gt;50%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2_0" fillcolor="#729fcf" stroked="t" o:allowincell="f" style="position:absolute;margin-left:196.25pt;margin-top:-11.5pt;width:106.45pt;height: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CAMBIAMEN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NUOVI PROBLE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PROGRES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ALLETTATO &gt;50%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-118745</wp:posOffset>
                </wp:positionV>
                <wp:extent cx="1352550" cy="970915"/>
                <wp:effectExtent l="5080" t="5715" r="5715" b="5080"/>
                <wp:wrapNone/>
                <wp:docPr id="4" name="Forma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0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PERDITA DI P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QUASI DEL T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ALLET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EVENTI CRITIC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2_1" fillcolor="#729fcf" stroked="t" o:allowincell="f" style="position:absolute;margin-left:317.25pt;margin-top:-9.35pt;width:106.45pt;height: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PERDITA DI PE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QUASI DEL TUT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ALLETT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EVENTI CRITICI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8475</wp:posOffset>
                </wp:positionH>
                <wp:positionV relativeFrom="paragraph">
                  <wp:posOffset>-131445</wp:posOffset>
                </wp:positionV>
                <wp:extent cx="1352550" cy="970915"/>
                <wp:effectExtent l="5080" t="5715" r="5715" b="5080"/>
                <wp:wrapNone/>
                <wp:docPr id="5" name="Forma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0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SEGNI DI AGO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&lt; COSCIENZ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2_2" fillcolor="#729fcf" stroked="t" o:allowincell="f" style="position:absolute;margin-left:439.25pt;margin-top:-10.35pt;width:106.45pt;height: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SEGNI DI AGO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&lt; COSCIENZA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9625</wp:posOffset>
                </wp:positionH>
                <wp:positionV relativeFrom="paragraph">
                  <wp:posOffset>-93345</wp:posOffset>
                </wp:positionV>
                <wp:extent cx="1352550" cy="970915"/>
                <wp:effectExtent l="5080" t="5715" r="5715" b="5080"/>
                <wp:wrapNone/>
                <wp:docPr id="6" name="Forma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70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MOR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2_3" fillcolor="#729fcf" stroked="t" o:allowincell="f" style="position:absolute;margin-left:563.75pt;margin-top:-7.35pt;width:106.45pt;height: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MORTE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Lineaorizzontale"/>
        <w:bidi w:val="0"/>
        <w:jc w:val="left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 xml:space="preserve">INGRESSO </w:t>
      </w:r>
    </w:p>
    <w:p>
      <w:pPr>
        <w:pStyle w:val="TextBody"/>
        <w:bidi w:val="0"/>
        <w:spacing w:lineRule="auto" w:line="276" w:before="0" w:after="1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800080"/>
                <w:sz w:val="20"/>
                <w:szCs w:val="20"/>
              </w:rPr>
              <w:t>RACCOLTA VOLONTA’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2A6099"/>
                <w:sz w:val="20"/>
                <w:szCs w:val="20"/>
              </w:rPr>
              <w:t>PERCORSO BLU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2A6099"/>
                <w:sz w:val="20"/>
                <w:szCs w:val="20"/>
              </w:rPr>
              <w:t>INGUARIBILITA’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00A933"/>
                <w:sz w:val="20"/>
                <w:szCs w:val="20"/>
              </w:rPr>
              <w:t>PERCORSO VERD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00A933"/>
                <w:sz w:val="20"/>
                <w:szCs w:val="20"/>
              </w:rPr>
              <w:t xml:space="preserve">AGGRAVAMENT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00A933"/>
                <w:sz w:val="20"/>
                <w:szCs w:val="20"/>
              </w:rPr>
              <w:t>INSTABILITA’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E6E905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E6E905"/>
                <w:sz w:val="20"/>
                <w:szCs w:val="20"/>
              </w:rPr>
              <w:t xml:space="preserve">PERCORSO GIALL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E6E905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E6E905"/>
                <w:sz w:val="20"/>
                <w:szCs w:val="20"/>
              </w:rPr>
              <w:t>DETERIORAMENTO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F10D0C"/>
                <w:sz w:val="20"/>
                <w:szCs w:val="20"/>
              </w:rPr>
              <w:t>PERCORSO ROSSO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F10D0C"/>
                <w:sz w:val="20"/>
                <w:szCs w:val="20"/>
              </w:rPr>
              <w:t>AGONICO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color w:val="F10D0C"/>
                <w:sz w:val="20"/>
                <w:szCs w:val="20"/>
              </w:rPr>
              <w:t>MORENTE</w:t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MORTE E LUTTO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RACCOGLIER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DECIDER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PIANIFICAR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ALUTARE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MISURARE E GESTIRE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SEDAR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SOLLEVARE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CHIUDERE</w:t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SALUTAR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ELABORARE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  <w:t>BISOGNI:</w:t>
            </w:r>
          </w:p>
          <w:p>
            <w:pPr>
              <w:pStyle w:val="Testopreformattato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noscenza e di espressione di sé</w:t>
            </w:r>
          </w:p>
          <w:p>
            <w:pPr>
              <w:pStyle w:val="Testopreformattato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informativi su Disposizioni, leggi e implicazioni possibili</w:t>
            </w:r>
          </w:p>
          <w:p>
            <w:pPr>
              <w:pStyle w:val="Testopreformattato"/>
              <w:bidi w:val="0"/>
              <w:jc w:val="both"/>
              <w:rPr>
                <w:rFonts w:ascii="Calibri" w:hAnsi="Calibri" w:eastAsia="NSimSu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isogno di esprimere le proprie volontà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sogno di essere informato, se lo vuole, o di coinvolgere i propri cari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parole oneste, chiare, adeguate alle sue capacità e rispettose dei suoi voleri o desideri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mantenere la speranza, nel rispetto di una comunicazione onesta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uno spazio per esprimere cosa prova, cosa desidera, cosa vorrebbe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poter decidere in maniera consapevole, e non da soli.</w:t>
            </w:r>
          </w:p>
          <w:p>
            <w:pPr>
              <w:pStyle w:val="Testopreformattato"/>
              <w:bidi w:val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essere rassicurati (non illusi!)</w:t>
            </w:r>
            <w:r>
              <w:rPr>
                <w:rFonts w:eastAsia="NSimSun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/>
          </w:tcPr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sogno di lasciare l’essenziale di sé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chiudere le cose in sospeso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condividere la propria paura, di parlare di morte se lo vuole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esprimere liberamente tutte le emozioni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esprimere il proprio desiderio di morire e di condividere con qualcuno l’emozione che suscita in loro l’accettazione di un simile desiderio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isogno di essere riconosciuti e amati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Bisogno di raccontare la propria vita, prima di morire. 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ringraziare, di interessarsi all’altro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reciprocità</w:t>
            </w:r>
          </w:p>
          <w:p>
            <w:pPr>
              <w:pStyle w:val="Testopreformattato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eastAsia="NSimSu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mantenere una connessione spirituale.</w:t>
            </w:r>
          </w:p>
        </w:tc>
        <w:tc>
          <w:tcPr>
            <w:tcW w:w="2428" w:type="dxa"/>
            <w:tcBorders/>
          </w:tcPr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sogno di poter chiudere la propria vita senza dolori e sofferenze inutili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sogno di veder garantito un ambiente confortevole e familiare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isogno di un’assistenza delicata, flessibile, tenera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vivere ancora momenti di benessere, conforto, rilassamento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morire come ha sempre vissuto, con i propri valori, abitudini, modalità peculiari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mantenere spazi di contatto con gli altri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elaborare il proprio lutto (anticipatorio), cominciando a prepararsi a quello che potrà accadere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sicurezza, anche di fronte alla morte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sentirsi coinvolti, anziano e familiari sulle fasi finali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eastAsia="NSimSu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rispettare il corpo che muore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Bisogno di supporto e sostegno alla fine della vita. </w:t>
            </w:r>
          </w:p>
          <w:p>
            <w:pPr>
              <w:pStyle w:val="Testopreformattato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eastAsia="NSimSu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sogno di vivere con naturalezza il proprio morire / conoscere il processo del morire.</w:t>
            </w:r>
          </w:p>
        </w:tc>
        <w:tc>
          <w:tcPr>
            <w:tcW w:w="2429" w:type="dxa"/>
            <w:tcBorders/>
          </w:tcPr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42A0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342A06"/>
                <w:sz w:val="20"/>
                <w:szCs w:val="20"/>
              </w:rPr>
              <w:t>Bisogno di essere curati, anche dopo la morte.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342A0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42A06"/>
                <w:sz w:val="20"/>
                <w:szCs w:val="20"/>
              </w:rPr>
              <w:t>Bisogno di elaborare il proprio lutto (sempre, in modalità diverse)</w:t>
            </w:r>
          </w:p>
          <w:p>
            <w:pPr>
              <w:pStyle w:val="Testopreformattato"/>
              <w:bidi w:val="0"/>
              <w:jc w:val="left"/>
              <w:rPr>
                <w:rFonts w:ascii="Calibri" w:hAnsi="Calibri" w:eastAsia="NSimSun" w:cs="Calibri"/>
                <w:b w:val="false"/>
                <w:b w:val="false"/>
                <w:bCs w:val="false"/>
                <w:i w:val="false"/>
                <w:i w:val="false"/>
                <w:iCs w:val="false"/>
                <w:color w:val="342A06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 w:val="false"/>
                <w:bCs w:val="false"/>
                <w:i w:val="false"/>
                <w:iCs w:val="false"/>
                <w:color w:val="342A06"/>
                <w:sz w:val="20"/>
                <w:szCs w:val="20"/>
              </w:rPr>
              <w:t>Bisogno di chiudere e di “lasciare un’eredità”.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AUTODETERMINAZIONE / RISPETTO VALORI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APPROCCIO PALLIATIVO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ONSAPEVOLEZZ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URE PALLIATIVE SIMULTANEE / GESTIONE SINTOMI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ACCOMPAGNAMENTO PROCESSO DECISIONAL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INTERVENTI PALLIATIVI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ONSULENZ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INIZIO SEDAZIONE PALLIATIVA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URE DI FINE VIT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(COMFORT / SUPPORTO FAMILIARI VEGLIA/ SEDAZIONE PROGRESSIVA)</w:t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LUTTO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URA DELLA SALM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ERIMONIE – RITUALI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ONDOGLIANZE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ONFRONTO EQUIPE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 xml:space="preserve">PAI STANDARD /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ronicità /fragilità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PAI INGUARIBILITA’E PCC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NSimSun" w:cs="Calibri" w:ascii="Calibri" w:hAnsi="Calibri"/>
                <w:sz w:val="20"/>
                <w:szCs w:val="20"/>
              </w:rPr>
              <w:t>D.S</w:t>
            </w: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. &lt; 12 MESI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VERIFICA PAI INGUARIBILITA’ E PCC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&lt; 6/ 3 MESI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PAI DI FINE VITA E PCC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&lt; 3 M3SI / SETTIMANE</w:t>
            </w:r>
          </w:p>
        </w:tc>
        <w:tc>
          <w:tcPr>
            <w:tcW w:w="2428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&lt; 1 SETTIMANA / GIORNI</w:t>
            </w:r>
          </w:p>
        </w:tc>
        <w:tc>
          <w:tcPr>
            <w:tcW w:w="2429" w:type="dxa"/>
            <w:tcBorders/>
          </w:tcPr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CONGEDO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RITUALI DI SALUTO</w:t>
            </w:r>
          </w:p>
        </w:tc>
      </w:tr>
    </w:tbl>
    <w:p>
      <w:pPr>
        <w:pStyle w:val="Testopreformattato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21T12:24:45Z</dcterms:modified>
  <cp:revision>9</cp:revision>
  <dc:subject/>
  <dc:title/>
</cp:coreProperties>
</file>