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LTGliederung1"/>
        <w:spacing w:lineRule="auto" w:line="216"/>
        <w:ind w:left="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olo1LTGliederung1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CUNE INDICAZIONI PER …</w:t>
      </w:r>
    </w:p>
    <w:p>
      <w:pPr>
        <w:pStyle w:val="Titolo1LTGliederung1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coraggiare la speranz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 PREFERIRE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faremo tutto il possibile per sostenervi al meglio in questa fase. Non sarà lasciato solo….  Ci sono molti modi per evitare il dolore o la mancanza di fiato. Faremo tutto ciò che possiamo per assicurarvi che venga controllato per la maggior parte del tempo” 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A EVITARE:  “</w:t>
      </w:r>
      <w:r>
        <w:rPr>
          <w:rFonts w:cs="Times New Roman" w:ascii="Times New Roman" w:hAnsi="Times New Roman"/>
          <w:i/>
          <w:sz w:val="28"/>
          <w:szCs w:val="28"/>
        </w:rPr>
        <w:t>andrà tutto bene, state tranquilli”, “si risolverà in qualche modo” “Magari le cose andranno meglio, dai, coraggio”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ffrontare il dialogo sui sintomi futuri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DA PREFERIRE:</w:t>
      </w:r>
      <w:r>
        <w:rPr>
          <w:rFonts w:cs="Times New Roman" w:ascii="Times New Roman" w:hAnsi="Times New Roman"/>
          <w:i/>
          <w:sz w:val="28"/>
          <w:szCs w:val="28"/>
        </w:rPr>
        <w:t xml:space="preserve">“spesso le persone hanno paure e dubbi su quello che può succedere nel futuro. C’è qualcosa che la preoccupa in particolare?” 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Con il passare del tempo è probabile che si senta sempre più stanco e avrà bisogno di più tempo per riposarsi..E’ importante che faccia qualcosa di importante adesso che si sente ancora in grado”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Titolo1LTGliederung1"/>
        <w:spacing w:lineRule="auto" w:line="216"/>
        <w:ind w:left="540" w:right="0" w:hanging="53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A EVITARE: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andrà tutto a posto, non ci pensare”, 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ma perché fissarsi su quello che può succedere, viviamo il presente” 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su, distraiamoci”</w:t>
      </w:r>
    </w:p>
    <w:p>
      <w:pPr>
        <w:pStyle w:val="Titolo1LTGliederung1"/>
        <w:spacing w:lineRule="auto" w:line="216"/>
        <w:ind w:left="540" w:right="0" w:hanging="53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A PREFERIRE: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vorrebbe qualcuno con cui parlare delle sue preoccupazioni future? c’è qualche persona in particolare di cui si fida e che vorrebbe accanto?”  </w:t>
      </w:r>
    </w:p>
    <w:p>
      <w:pPr>
        <w:pStyle w:val="Titolo1LTGliederung1"/>
        <w:spacing w:lineRule="auto" w:line="216"/>
        <w:ind w:left="540" w:right="0" w:hanging="53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A EVITARE: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sua figlia farà tutte le pratiche e penserà a scegliere cosa fare”,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i pensiamo noi stia tranquillo!”</w:t>
      </w:r>
    </w:p>
    <w:p>
      <w:pPr>
        <w:pStyle w:val="Titolo1LTGliederung1"/>
        <w:spacing w:lineRule="auto" w:line="216"/>
        <w:ind w:left="540" w:right="0" w:hanging="53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A PREFERIRE:</w:t>
      </w:r>
    </w:p>
    <w:p>
      <w:pPr>
        <w:pStyle w:val="Titolo1LTGliederung1"/>
        <w:spacing w:lineRule="auto" w:line="216"/>
        <w:ind w:left="540" w:right="0" w:hanging="5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Non ci sono scelte giuste o sbagliate. E’ un percorso difficile ma si prenda tutto il tempo che le serve. La decisione può anche cambiare, se non se la sente. Noi saremo qua per qualsiasi cosa voi decidiate…” </w:t>
      </w:r>
    </w:p>
    <w:p>
      <w:pPr>
        <w:pStyle w:val="Titolo1LTGliederung1"/>
        <w:spacing w:lineRule="auto" w:line="216" w:before="0" w:after="307"/>
        <w:ind w:left="540" w:right="0" w:hanging="5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DA EVITARE: </w:t>
      </w:r>
      <w:r>
        <w:rPr>
          <w:rFonts w:cs="Times New Roman" w:ascii="Times New Roman" w:hAnsi="Times New Roman"/>
          <w:i/>
          <w:sz w:val="28"/>
          <w:szCs w:val="28"/>
        </w:rPr>
        <w:t>“purtroppo dobbiamo decidere il prima possibile, so che è dura ma occorre farlo” “so quello che prova, immagino” “vedrà che farà la scelta giusta!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  <w:font w:name="Droid Sans Fallb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redefinito">
    <w:name w:val="Predefinit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16" w:before="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16" w:before="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7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0"/>
    <w:qFormat/>
    <w:pPr/>
    <w:rPr>
      <w:rFonts w:ascii="Noto Sans" w:hAnsi="Noto Sans" w:cs="Noto Sans"/>
      <w:sz w:val="191"/>
    </w:rPr>
  </w:style>
  <w:style w:type="paragraph" w:styleId="IntestazioneA0">
    <w:name w:val="Intestazione A0"/>
    <w:basedOn w:val="A0"/>
    <w:qFormat/>
    <w:pPr/>
    <w:rPr>
      <w:rFonts w:ascii="Noto Sans" w:hAnsi="Noto Sans" w:cs="Noto Sans"/>
      <w:sz w:val="143"/>
    </w:rPr>
  </w:style>
  <w:style w:type="paragraph" w:styleId="TestoA0">
    <w:name w:val="Testo A0"/>
    <w:basedOn w:val="A0"/>
    <w:qFormat/>
    <w:pPr/>
    <w:rPr>
      <w:rFonts w:ascii="Noto Sans" w:hAnsi="Noto Sans" w:cs="Noto Sans"/>
      <w:sz w:val="95"/>
    </w:rPr>
  </w:style>
  <w:style w:type="paragraph" w:styleId="Immagine">
    <w:name w:val="Immagin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center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Arial Unicode MS" w:hAnsi="Arial Unicode MS" w:eastAsia="Tahoma" w:cs="Noto Sans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Noto Sans"/>
      <w:color w:val="auto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sz w:val="36"/>
    </w:rPr>
  </w:style>
  <w:style w:type="paragraph" w:styleId="Oggettidisfondo">
    <w:name w:val="Oggetti di s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307"/>
      <w:ind w:left="540" w:right="0" w:hanging="540"/>
      <w:jc w:val="left"/>
    </w:pPr>
    <w:rPr>
      <w:rFonts w:ascii="Droid Sans Fallback" w:hAnsi="Droid Sans Fallback" w:eastAsia="Tahoma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70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45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85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22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307"/>
      <w:ind w:left="540" w:right="0" w:hanging="540"/>
      <w:jc w:val="left"/>
    </w:pPr>
    <w:rPr>
      <w:rFonts w:ascii="Droid Sans Fallback" w:hAnsi="Droid Sans Fallback" w:eastAsia="Tahoma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70"/>
      <w:szCs w:val="24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45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85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22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itolo1LTGliederung6">
    <w:name w:val="Titolo1~LT~Gliederung 6"/>
    <w:basedOn w:val="Titolo1LTGliederung5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itolo1LTGliederung7">
    <w:name w:val="Titolo1~LT~Gliederung 7"/>
    <w:basedOn w:val="Titolo1LTGliederung6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itolo1LTGliederung8">
    <w:name w:val="Titolo1~LT~Gliederung 8"/>
    <w:basedOn w:val="Titolo1LTGliederung7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itolo1LTGliederung9">
    <w:name w:val="Titolo1~LT~Gliederung 9"/>
    <w:basedOn w:val="Titolo1LTGliederung8"/>
    <w:qFormat/>
    <w:pPr>
      <w:bidi w:val="0"/>
      <w:spacing w:lineRule="auto" w:line="216" w:before="0" w:after="62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000000"/>
      <w:kern w:val="2"/>
      <w:sz w:val="44"/>
      <w:u w:val="none"/>
      <w:em w:val="none"/>
    </w:rPr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jc w:val="left"/>
    </w:pPr>
    <w:rPr>
      <w:rFonts w:ascii="Droid Sans Fallback" w:hAnsi="Droid Sans Fallback" w:eastAsia="Tahoma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96"/>
      <w:szCs w:val="24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540" w:right="0" w:hanging="540"/>
      <w:jc w:val="center"/>
    </w:pPr>
    <w:rPr>
      <w:rFonts w:ascii="Droid Sans Fallback" w:hAnsi="Droid Sans Fallback" w:eastAsia="Tahoma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ucida Sans" w:hAnsi="Lucida Sans" w:eastAsia="Tahoma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3:36Z</dcterms:created>
  <dc:creator/>
  <dc:description/>
  <dc:language>en-US</dc:language>
  <cp:lastModifiedBy/>
  <cp:lastPrinted>1995-11-21T17:41:00Z</cp:lastPrinted>
  <dcterms:modified xsi:type="dcterms:W3CDTF">2024-02-16T13:25:17Z</dcterms:modified>
  <cp:revision>28</cp:revision>
  <dc:subject/>
  <dc:title/>
</cp:coreProperties>
</file>